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6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szCs w:val="22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kyny pre zaobchádzanie</w:t>
            </w:r>
            <w:r>
              <w:rPr>
                <w:b/>
                <w:bCs/>
                <w:sz w:val="20"/>
                <w:szCs w:val="22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szCs w:val="22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szCs w:val="22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98,5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8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szCs w:val="22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szCs w:val="22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64742-52-5 je klasifikovaná ako      karcinogen  Karc. kat. 2;  R45   Môže vyvolať rakovin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szCs w:val="22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</w:t>
            </w:r>
            <w:r>
              <w:rPr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szCs w:val="22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szCs w:val="22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lang w:val="sk-SK"/>
              </w:rPr>
            </w:pPr>
            <w:r>
              <w:rPr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68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68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2:51:00Z</dcterms:modified>
  <cp:revision>23</cp:revision>
  <dc:subject/>
  <dc:title>BL_Agip Inhibitor CC</dc:title>
</cp:coreProperties>
</file>